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писания отчета по ______________________________________ практике 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наименование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1. Общая характеристика организации, где проходила практика, анализ ее деятельности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онно-правовая форма;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- сфера деятельности;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- характер услуг, работ;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- общая характеристика деятельности;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- организационная структура;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- функции организации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2. Анализ работы отдела, где проходила практика, или организации.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>3. Функциональные обязанности должностного лица, в должности которого студент проходил прак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держание выполненных практикантом видов работ по программе пр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воды  и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едложения по улучшению организации пр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52:00Z</dcterms:created>
  <dc:creator>Дима</dc:creator>
  <dc:description/>
  <cp:keywords/>
  <dc:language>en-US</dc:language>
  <cp:lastModifiedBy>Татьяна</cp:lastModifiedBy>
  <cp:lastPrinted>2010-10-18T10:13:00Z</cp:lastPrinted>
  <dcterms:modified xsi:type="dcterms:W3CDTF">2010-10-18T06:44:00Z</dcterms:modified>
  <cp:revision>3</cp:revision>
  <dc:subject/>
  <dc:title>ПЛАН</dc:title>
</cp:coreProperties>
</file>